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0012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952625" cy="60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TERINARY COLLEGE PROGRAM ESTIMA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This form cannot be altered in any wa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te:  03/06/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sted by:  Association of Veterinary Advancement Professionals (AVA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erinary School: 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/Reason for Payment: Title sponsorship of the AVAP annual conference. Nestle Purina invited to address the audience during a luncheon session and logo presented on the front of the conference pa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unt: $5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 by Date: Immediate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Payee Information: </w:t>
      </w:r>
      <w:r>
        <w:rPr>
          <w:color w:val="FF0000"/>
        </w:rPr>
        <w:t xml:space="preserve"> </w:t>
      </w:r>
    </w:p>
    <w:p>
      <w:pPr>
        <w:pStyle w:val="Normal"/>
        <w:ind w:left="1440" w:firstLine="720"/>
        <w:rPr/>
      </w:pPr>
      <w:r>
        <w:rPr/>
        <w:tab/>
        <w:tab/>
        <w:tab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ociation of Veterinary Advancement Professionals (or AVAP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/o Association of American Veterinary Medical Colleges (or AAVMC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55 K Street NW, Suite 7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shington, D.C.  200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ttachment:  </w:t>
        <w:tab/>
        <w:t xml:space="preserve">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 check to:</w:t>
        <w:tab/>
        <w:tab/>
        <w:t xml:space="preserve">See above (payee)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color w:val="1F497D"/>
          <w:sz w:val="22"/>
          <w:szCs w:val="22"/>
          <w:lang w:eastAsia="en-US"/>
        </w:rPr>
      </w:pPr>
      <w:r>
        <w:rPr/>
        <w:t xml:space="preserve">Account Number/Name: </w:t>
      </w:r>
    </w:p>
    <w:p>
      <w:pPr>
        <w:pStyle w:val="Normal"/>
        <w:rPr/>
      </w:pPr>
      <w:r>
        <w:rPr/>
        <w:t xml:space="preserve">For Reimbursement Only:  Yes </w:t>
        <w:tab/>
        <w:t>NoX</w:t>
      </w:r>
    </w:p>
    <w:p>
      <w:pPr>
        <w:pStyle w:val="Normal"/>
        <w:rPr>
          <w:sz w:val="18"/>
        </w:rPr>
      </w:pPr>
      <w:r>
        <w:rPr/>
        <w:t>Approved by: Emily Cross</w:t>
        <w:tab/>
        <w:t>Globe ID #  0166154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allow 3-4 weeks for check delive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P Approval: 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8:39:00Z</dcterms:created>
  <dc:creator>Nestle</dc:creator>
  <dc:description/>
  <cp:keywords/>
  <dc:language>en-US</dc:language>
  <cp:lastModifiedBy>Johnson, Danielle R.</cp:lastModifiedBy>
  <cp:lastPrinted>2012-09-04T15:15:00Z</cp:lastPrinted>
  <dcterms:modified xsi:type="dcterms:W3CDTF">2019-03-18T18:39:00Z</dcterms:modified>
  <cp:revision>2</cp:revision>
  <dc:subject/>
  <dc:title>             </dc:title>
</cp:coreProperties>
</file>